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92202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2" t="59470" r="26200" b="2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mama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247640" cy="576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br/>
        <w:t>Naam: _________________________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14400</wp:posOffset>
            </wp:positionV>
            <wp:extent cx="5901055" cy="83439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ek een groene kring rond alles van mama.</w:t>
        <w:br/>
        <w:t>Trek een rode kring rond alles van papa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6003290" cy="8391525"/>
            <wp:effectExtent l="0" t="0" r="0" b="0"/>
            <wp:wrapTight wrapText="bothSides">
              <wp:wrapPolygon edited="0">
                <wp:start x="-1188" y="-1206"/>
                <wp:lineTo x="-1188" y="22372"/>
                <wp:lineTo x="22521" y="22372"/>
                <wp:lineTo x="22521" y="-1206"/>
                <wp:lineTo x="-1188" y="-1206"/>
              </wp:wrapPolygon>
            </wp:wrapTight>
            <wp:docPr id="4" name="Zoe%20de%208%20verschillen%20(werkbla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oe%20de%208%20verschillen%20(werkblad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61" t="5122" r="3886" b="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oek de 8 verschillen</w:t>
      </w:r>
      <w:r>
        <w:br w:type="page"/>
      </w:r>
    </w:p>
    <w:p>
      <w:pPr>
        <w:pStyle w:val="Normal"/>
        <w:rPr/>
      </w:pPr>
      <w:r>
        <w:rPr/>
        <w:t>Maak groepjes van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605790</wp:posOffset>
            </wp:positionV>
            <wp:extent cx="1828800" cy="1457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74320</wp:posOffset>
            </wp:positionV>
            <wp:extent cx="5753100" cy="82867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Teken het juiste aantal bloemen in de v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7712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1894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Zet het patroon ver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80010</wp:posOffset>
            </wp:positionV>
            <wp:extent cx="6591300" cy="9086850"/>
            <wp:effectExtent l="0" t="0" r="0" b="0"/>
            <wp:wrapTight wrapText="bothSides">
              <wp:wrapPolygon edited="0">
                <wp:start x="8939" y="21"/>
                <wp:lineTo x="8564" y="21"/>
                <wp:lineTo x="7689" y="270"/>
                <wp:lineTo x="7689" y="383"/>
                <wp:lineTo x="7563" y="519"/>
                <wp:lineTo x="7376" y="745"/>
                <wp:lineTo x="5907" y="948"/>
                <wp:lineTo x="7220" y="1107"/>
                <wp:lineTo x="7220" y="1468"/>
                <wp:lineTo x="5282" y="1513"/>
                <wp:lineTo x="4719" y="1604"/>
                <wp:lineTo x="4719" y="1830"/>
                <wp:lineTo x="2907" y="2169"/>
                <wp:lineTo x="2406" y="2554"/>
                <wp:lineTo x="2188" y="2599"/>
                <wp:lineTo x="1750" y="2825"/>
                <wp:lineTo x="1687" y="3074"/>
                <wp:lineTo x="1687" y="4362"/>
                <wp:lineTo x="1562" y="4725"/>
                <wp:lineTo x="1687" y="5086"/>
                <wp:lineTo x="1687" y="6172"/>
                <wp:lineTo x="1562" y="6533"/>
                <wp:lineTo x="1656" y="7980"/>
                <wp:lineTo x="1531" y="8320"/>
                <wp:lineTo x="1469" y="12682"/>
                <wp:lineTo x="1531" y="13045"/>
                <wp:lineTo x="1406" y="13406"/>
                <wp:lineTo x="1469" y="14243"/>
                <wp:lineTo x="1343" y="15215"/>
                <wp:lineTo x="1500" y="15939"/>
                <wp:lineTo x="1375" y="17046"/>
                <wp:lineTo x="1062" y="17407"/>
                <wp:lineTo x="843" y="17589"/>
                <wp:lineTo x="781" y="17679"/>
                <wp:lineTo x="781" y="17770"/>
                <wp:lineTo x="530" y="17883"/>
                <wp:lineTo x="468" y="17951"/>
                <wp:lineTo x="530" y="18131"/>
                <wp:lineTo x="187" y="18176"/>
                <wp:lineTo x="93" y="18335"/>
                <wp:lineTo x="187" y="18493"/>
                <wp:lineTo x="0" y="18674"/>
                <wp:lineTo x="31" y="18855"/>
                <wp:lineTo x="249" y="19217"/>
                <wp:lineTo x="249" y="19285"/>
                <wp:lineTo x="812" y="19578"/>
                <wp:lineTo x="937" y="19578"/>
                <wp:lineTo x="1062" y="19940"/>
                <wp:lineTo x="1062" y="19986"/>
                <wp:lineTo x="1312" y="20302"/>
                <wp:lineTo x="1343" y="20370"/>
                <wp:lineTo x="2782" y="20664"/>
                <wp:lineTo x="3063" y="20664"/>
                <wp:lineTo x="3344" y="21025"/>
                <wp:lineTo x="3375" y="21161"/>
                <wp:lineTo x="8220" y="21387"/>
                <wp:lineTo x="11002" y="21478"/>
                <wp:lineTo x="11221" y="21478"/>
                <wp:lineTo x="11315" y="21478"/>
                <wp:lineTo x="11847" y="21410"/>
                <wp:lineTo x="11847" y="21387"/>
                <wp:lineTo x="14816" y="21048"/>
                <wp:lineTo x="15410" y="21025"/>
                <wp:lineTo x="16223" y="20822"/>
                <wp:lineTo x="16192" y="20664"/>
                <wp:lineTo x="18411" y="20437"/>
                <wp:lineTo x="16504" y="20302"/>
                <wp:lineTo x="19504" y="20302"/>
                <wp:lineTo x="20724" y="20188"/>
                <wp:lineTo x="20724" y="19940"/>
                <wp:lineTo x="21474" y="19601"/>
                <wp:lineTo x="21567" y="19533"/>
                <wp:lineTo x="21567" y="19375"/>
                <wp:lineTo x="21474" y="19217"/>
                <wp:lineTo x="21286" y="18855"/>
                <wp:lineTo x="21255" y="18697"/>
                <wp:lineTo x="21130" y="18493"/>
                <wp:lineTo x="21255" y="18176"/>
                <wp:lineTo x="21255" y="18131"/>
                <wp:lineTo x="21380" y="18019"/>
                <wp:lineTo x="21255" y="17860"/>
                <wp:lineTo x="20786" y="17770"/>
                <wp:lineTo x="21193" y="17770"/>
                <wp:lineTo x="21162" y="17724"/>
                <wp:lineTo x="20567" y="17318"/>
                <wp:lineTo x="19973" y="17046"/>
                <wp:lineTo x="19942" y="16842"/>
                <wp:lineTo x="19849" y="16685"/>
                <wp:lineTo x="19724" y="16323"/>
                <wp:lineTo x="19317" y="15939"/>
                <wp:lineTo x="19504" y="15758"/>
                <wp:lineTo x="19504" y="15599"/>
                <wp:lineTo x="19317" y="15576"/>
                <wp:lineTo x="19536" y="15373"/>
                <wp:lineTo x="19536" y="15238"/>
                <wp:lineTo x="19348" y="15215"/>
                <wp:lineTo x="19379" y="14853"/>
                <wp:lineTo x="19223" y="11598"/>
                <wp:lineTo x="19411" y="11394"/>
                <wp:lineTo x="19161" y="11235"/>
                <wp:lineTo x="19317" y="11235"/>
                <wp:lineTo x="19254" y="10151"/>
                <wp:lineTo x="19411" y="9788"/>
                <wp:lineTo x="19348" y="8342"/>
                <wp:lineTo x="19473" y="7980"/>
                <wp:lineTo x="19473" y="6895"/>
                <wp:lineTo x="19630" y="6510"/>
                <wp:lineTo x="19630" y="6352"/>
                <wp:lineTo x="19536" y="6172"/>
                <wp:lineTo x="21286" y="5809"/>
                <wp:lineTo x="19504" y="5448"/>
                <wp:lineTo x="19504" y="5086"/>
                <wp:lineTo x="19630" y="4725"/>
                <wp:lineTo x="19630" y="4362"/>
                <wp:lineTo x="19568" y="4001"/>
                <wp:lineTo x="19692" y="3616"/>
                <wp:lineTo x="19536" y="3278"/>
                <wp:lineTo x="19599" y="2847"/>
                <wp:lineTo x="19317" y="2645"/>
                <wp:lineTo x="19067" y="2509"/>
                <wp:lineTo x="17848" y="2146"/>
                <wp:lineTo x="17379" y="2057"/>
                <wp:lineTo x="15910" y="1830"/>
                <wp:lineTo x="16003" y="1559"/>
                <wp:lineTo x="15754" y="1513"/>
                <wp:lineTo x="14191" y="1468"/>
                <wp:lineTo x="14222" y="1107"/>
                <wp:lineTo x="14097" y="745"/>
                <wp:lineTo x="13878" y="474"/>
                <wp:lineTo x="13753" y="383"/>
                <wp:lineTo x="13784" y="157"/>
                <wp:lineTo x="12471" y="66"/>
                <wp:lineTo x="9439" y="21"/>
                <wp:lineTo x="8939" y="21"/>
              </wp:wrapPolygon>
            </wp:wrapTight>
            <wp:docPr id="9" name="ta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ar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71500</wp:posOffset>
            </wp:positionV>
            <wp:extent cx="5932170" cy="807339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eur de woorden die beginnen met de ‘m’ van ma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nip op de stippellijn en leg de puzzel terug go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452120</wp:posOffset>
            </wp:positionV>
            <wp:extent cx="5883910" cy="8329295"/>
            <wp:effectExtent l="0" t="0" r="0" b="0"/>
            <wp:wrapTight wrapText="bothSides">
              <wp:wrapPolygon edited="0">
                <wp:start x="-24125" y="156"/>
                <wp:lineTo x="-24125" y="21573"/>
                <wp:lineTo x="22262" y="21573"/>
                <wp:lineTo x="22262" y="156"/>
                <wp:lineTo x="-24125" y="156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932" t="-399" r="14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Kleur de tekening volgens de le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218440</wp:posOffset>
            </wp:positionV>
            <wp:extent cx="5108575" cy="76581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2" name="bloemet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emetj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1095375" cy="36385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1119505" cy="34213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mcirkel de letter ‘m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1715770" cy="2286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5" name="9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630</wp:posOffset>
            </wp:positionH>
            <wp:positionV relativeFrom="paragraph">
              <wp:posOffset>-5080</wp:posOffset>
            </wp:positionV>
            <wp:extent cx="2722880" cy="20726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                  w                   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       </w:t>
      </w:r>
      <w:r>
        <w:rPr>
          <w:sz w:val="72"/>
          <w:szCs w:val="72"/>
        </w:rPr>
        <w:t>u                  m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                   v                   m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       </w:t>
      </w:r>
      <w:r>
        <w:rPr>
          <w:sz w:val="72"/>
          <w:szCs w:val="72"/>
        </w:rPr>
        <w:t>m                 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                   s                 uu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        </w:t>
      </w:r>
      <w:r>
        <w:rPr>
          <w:sz w:val="72"/>
          <w:szCs w:val="72"/>
        </w:rPr>
        <w:t xml:space="preserve">w                 m </w:t>
      </w:r>
      <w:r>
        <w:br w:type="page"/>
      </w:r>
    </w:p>
    <w:p>
      <w:pPr>
        <w:pStyle w:val="Normal"/>
        <w:rPr/>
      </w:pPr>
      <w:r>
        <w:rPr/>
        <w:t>Verbind de punten en maak een echte mama van deze figuu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441960</wp:posOffset>
            </wp:positionV>
            <wp:extent cx="2885440" cy="7884160"/>
            <wp:effectExtent l="0" t="0" r="0" b="0"/>
            <wp:wrapTight wrapText="bothSides">
              <wp:wrapPolygon edited="0">
                <wp:start x="-73" y="0"/>
                <wp:lineTo x="-73" y="21572"/>
                <wp:lineTo x="21600" y="21572"/>
                <wp:lineTo x="21600" y="0"/>
                <wp:lineTo x="-73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cs="Arial"/>
      <w:b w:val="false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character" w:styleId="WW8Num1z0">
    <w:name w:val="WW8Num1z0"/>
    <w:qFormat/>
    <w:rPr>
      <w:rFonts w:ascii="Arial" w:hAnsi="Arial" w:eastAsia="Times New Roman" w:cs="Times New Roman"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Cs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1:00Z</dcterms:created>
  <dc:creator>dorientje</dc:creator>
  <dc:description/>
  <cp:keywords/>
  <dc:language>en-US</dc:language>
  <cp:lastModifiedBy>Bart De Freyne</cp:lastModifiedBy>
  <dcterms:modified xsi:type="dcterms:W3CDTF">2015-04-21T09:01:00Z</dcterms:modified>
  <cp:revision>2</cp:revision>
  <dc:subject/>
  <dc:title> </dc:title>
</cp:coreProperties>
</file>